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1/2</w:t>
      </w:r>
      <w:r>
        <w:rPr>
          <w:rFonts w:cs="Times New Roman" w:ascii="Times New Roman" w:hAnsi="Times New Roman"/>
          <w:b/>
          <w:bCs/>
          <w:iCs/>
          <w:lang w:val="sr-Latn-RS"/>
        </w:rPr>
        <w:t>8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sr-CS"/>
        </w:rPr>
        <w:t>16. септембра 2013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члана 60. став 1.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е о покретању поступка јавне набавке  бр. 02-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Latn-RS"/>
        </w:rPr>
        <w:t>27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/>
        </w:rPr>
        <w:t>16. септем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3. годи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/>
        </w:rPr>
        <w:t>Решења о образовању Комисије бр. 02-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Latn-CS"/>
        </w:rPr>
        <w:t>27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/>
        </w:rPr>
        <w:t>16. септембра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01</w:t>
      </w:r>
      <w:r>
        <w:rPr>
          <w:rFonts w:cs="Times New Roman" w:ascii="Times New Roman" w:hAnsi="Times New Roman"/>
          <w:sz w:val="22"/>
          <w:szCs w:val="22"/>
          <w:lang w:val="sr-Latn-C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,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пућуј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ПОЗИВ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ЗА ПОДНОШЕЊЕ ПОНУД</w:t>
      </w:r>
      <w:r>
        <w:rPr>
          <w:rFonts w:cs="Times New Roman" w:ascii="Times New Roman" w:hAnsi="Times New Roman"/>
          <w:b/>
          <w:sz w:val="24"/>
          <w:lang w:val="sr-Latn-CS"/>
        </w:rPr>
        <w:t>E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RS"/>
        </w:rPr>
        <w:t>(јн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RS"/>
        </w:rPr>
        <w:t>23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3)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lang w:val="sr-Latn-CS"/>
        </w:rPr>
        <w:t>САНАЦИЈА КРОВА УПРАВНЕ ЗГРАДЕ И РЕКОНСТРУКЦИЈА ПОСЛОВНОГ И МАГАЦИНСКОГ ПРОСТОРА НА ФУТОШКОЈ 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творени </w:t>
      </w:r>
      <w:r>
        <w:rPr>
          <w:rFonts w:cs="Times New Roman" w:ascii="Times New Roman" w:hAnsi="Times New Roman"/>
          <w:sz w:val="22"/>
          <w:szCs w:val="22"/>
          <w:lang w:val="sr-CS"/>
        </w:rPr>
        <w:t>поступа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санација крова управне зграде и реконструкција пословног и магацинског простора на Футошкој пијаци у Новом Саду,  место извршења радова је Футошка пијаца, Јеврејска 42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450000 - Остали завршни грађевински радов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реузимање конкурсне документације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интересовани понуђачи могу  преузети конкурсну документацију сваког радног дана у пословним просторијама Наручиоца, Жике Поповића бр. 4, Нови Сад, трећи спрат, у времену од 10,00 до 13,00 сати. Конкурсна документација  је доступна и на Порталу јавних набавки као и на интернет адреси Наручиоца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ци о пореским обавезама се могу добити у Градској пореској управи, Нови Сад Булевар Михајла Пупина бр. 3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novisa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 xml:space="preserve">, и Пореској управи Министарства финансија и привреде, Регионални центар Нови Сад </w:t>
      </w: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Филијала Нови Сад 1, Улица Модене бр. 7 и Филијала Нови Сад 2, Булевар Михајла Пупина бр. 14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oreskauprav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environovisa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novisa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чин подношења понуде: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нуде се достављају у писаном облику, на српском језику, у затвореној ковер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а назнаком 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ицу коверт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„ПОНУДА – НЕ ОТВАРАЈ“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  <w:t>САНАЦИЈА КРОВА УПРАВНЕ ЗГРАДЕ И РЕКОНСТРУКЦИЈА ПОСЛОВНОГ И МАГАЦИНСКОГ ПРОСТОРА НА ФУТОШКОЈ ПИЈАЦИ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бр.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јн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3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/2013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полеђини коверте навести назив, адресу и број телефона понуђача.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нуд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носи непосредно, или путем пошт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адресу: ЈКП "Тржница"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о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д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Ж</w:t>
      </w:r>
      <w:r>
        <w:rPr>
          <w:rFonts w:cs="Times New Roman" w:ascii="Times New Roman" w:hAnsi="Times New Roman"/>
          <w:sz w:val="22"/>
          <w:szCs w:val="22"/>
          <w:lang w:val="ru-RU"/>
        </w:rPr>
        <w:t>и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повића 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Но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д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ок з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днош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ње понуд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1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RS"/>
        </w:rPr>
        <w:t>окто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sr-CS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године до  </w:t>
      </w:r>
      <w:r>
        <w:rPr>
          <w:rFonts w:cs="Times New Roman" w:ascii="Times New Roman" w:hAnsi="Times New Roman"/>
          <w:sz w:val="22"/>
          <w:szCs w:val="22"/>
          <w:lang w:val="sr-CS"/>
        </w:rPr>
        <w:t>09: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ова.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тварање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бавиће се јавно, 1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RS"/>
        </w:rPr>
        <w:t>окто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3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сторијама Наручиоца у улици </w:t>
      </w:r>
      <w:r>
        <w:rPr>
          <w:rFonts w:cs="Times New Roman" w:ascii="Times New Roman" w:hAnsi="Times New Roman"/>
          <w:sz w:val="22"/>
          <w:szCs w:val="22"/>
          <w:lang w:val="sr-CS"/>
        </w:rPr>
        <w:t>Жике Поповића бр. 4, Нови Сад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У поступку отварања понуда могу активно учествовати само овлашћени представници понуђача, који пре почетка поступка отварања понуда морају предати посебно писмено овлашћење за присуствовање отварању понуда, оверено потписом и печатом овлашћеног лиц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ок за доношење одлуке: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у о додели уговора Наручилац ће донети у року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 и доставиће је понуђачима у року од 3 дана од дана њеног доношењ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Владимир Коларски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vkolarski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 Радмила Иваниш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rivanis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021/4808-546</w:t>
      </w:r>
      <w:r>
        <w:rPr>
          <w:rFonts w:cs="Times New Roman" w:ascii="Times New Roman" w:hAnsi="Times New Roman"/>
          <w:sz w:val="22"/>
          <w:szCs w:val="22"/>
          <w:lang w:val="sr-Latn-RS"/>
        </w:rPr>
        <w:t>; фаx. 021/4808-555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Остале информацје: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Рок </w:t>
      </w:r>
      <w:r>
        <w:rPr>
          <w:sz w:val="22"/>
          <w:szCs w:val="22"/>
          <w:lang w:val="sr-RS"/>
        </w:rPr>
        <w:t>извођењ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радова не може бити дужи од  45 календарских дана од дана увођења у посао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Latn-CS"/>
        </w:rPr>
        <w:t>Аванс није дозвољен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чин, рок и услови плаћањ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РУЧИЛАЦ се обавезује да ће уговорени износ платити </w:t>
      </w:r>
      <w:r>
        <w:rPr>
          <w:rFonts w:cs="Times New Roman" w:ascii="Times New Roman" w:hAnsi="Times New Roman"/>
          <w:sz w:val="22"/>
          <w:szCs w:val="22"/>
          <w:lang w:val="sr-Latn-CS"/>
        </w:rPr>
        <w:t>по уговору</w:t>
      </w:r>
      <w:r>
        <w:rPr>
          <w:rFonts w:cs="Times New Roman" w:ascii="Times New Roman" w:hAnsi="Times New Roman"/>
          <w:sz w:val="22"/>
          <w:szCs w:val="22"/>
          <w:lang w:val="sr-CS"/>
        </w:rPr>
        <w:t>, у року од 3 дана рачунајући од дана када НАРУЧИЛАЦ обезбеди средства из Буџета града Новог Сада, а по пријему фактур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ситуације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Средства финансијског обезбеђења: Приликом подношења понуде понуђач мора да достав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банкарску гаранцију за о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збиљност понуд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су од 10% </w:t>
      </w:r>
      <w:r>
        <w:rPr>
          <w:rFonts w:eastAsia="TimesNewRomanPSMT;Times New Roman" w:cs="Times New Roman" w:ascii="Times New Roman" w:hAnsi="Times New Roman"/>
          <w:bCs/>
          <w:iCs/>
          <w:sz w:val="22"/>
          <w:szCs w:val="22"/>
          <w:lang w:val="sr-CS"/>
        </w:rPr>
        <w:t>од укупне вредности понуде без ПДВ-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писмо о намерама банке за издавање гаранције </w:t>
      </w:r>
      <w:r>
        <w:rPr>
          <w:rFonts w:cs="Times New Roman" w:ascii="Times New Roman" w:hAnsi="Times New Roman"/>
          <w:b/>
          <w:bCs/>
          <w:sz w:val="22"/>
          <w:szCs w:val="22"/>
        </w:rPr>
        <w:t>за добро извршење пос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 износу од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iCs/>
          <w:sz w:val="22"/>
          <w:szCs w:val="22"/>
          <w:lang w:val="sr-CS"/>
        </w:rPr>
        <w:t>од укупне вредности понуде без ПДВ-а</w:t>
      </w:r>
      <w:r>
        <w:rPr>
          <w:rFonts w:cs="Times New Roman" w:ascii="Times New Roman" w:hAnsi="Times New Roman"/>
          <w:sz w:val="22"/>
          <w:szCs w:val="22"/>
        </w:rPr>
        <w:t xml:space="preserve">, с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ком </w:t>
      </w:r>
      <w:r>
        <w:rPr>
          <w:rFonts w:cs="Times New Roman" w:ascii="Times New Roman" w:hAnsi="Times New Roman"/>
          <w:sz w:val="22"/>
          <w:szCs w:val="22"/>
        </w:rPr>
        <w:t xml:space="preserve">важности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дана дуже од д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ека рока за коначно извршење пос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као 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зјав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 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иком примопредаје радова, као средство финансијског обезбеђења за отклањање грешака у гарантном року положити потписану и </w:t>
      </w:r>
      <w:r>
        <w:rPr>
          <w:rFonts w:cs="Times New Roman" w:ascii="Times New Roman" w:hAnsi="Times New Roman"/>
          <w:sz w:val="22"/>
          <w:szCs w:val="22"/>
          <w:lang w:val="ru-RU"/>
        </w:rPr>
        <w:t>оверен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опствену </w:t>
      </w:r>
      <w:r>
        <w:rPr>
          <w:rFonts w:cs="Times New Roman" w:ascii="Times New Roman" w:hAnsi="Times New Roman"/>
          <w:sz w:val="22"/>
          <w:szCs w:val="22"/>
          <w:lang w:val="ru-RU"/>
        </w:rPr>
        <w:t>бланко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ениц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тписаним овлашћењем у висини од 10% од вредности у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ом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а</w:t>
      </w:r>
      <w:r>
        <w:rPr>
          <w:rFonts w:cs="Times New Roman" w:ascii="Times New Roman" w:hAnsi="Times New Roman"/>
          <w:sz w:val="22"/>
          <w:szCs w:val="22"/>
          <w:lang w:val="sr-Latn-CS"/>
        </w:rPr>
        <w:t>ж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sr-Latn-CS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у</w:t>
      </w:r>
      <w:r>
        <w:rPr>
          <w:rFonts w:cs="Times New Roman" w:ascii="Times New Roman" w:hAnsi="Times New Roman"/>
          <w:sz w:val="22"/>
          <w:szCs w:val="22"/>
          <w:lang w:val="sr-Latn-CS"/>
        </w:rPr>
        <w:t>ж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говореног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арантног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ока, </w:t>
      </w:r>
      <w:r>
        <w:rPr>
          <w:rFonts w:eastAsia="TimesNewRomanPSMT;Times New Roman" w:cs="Times New Roman" w:ascii="Times New Roman" w:hAnsi="Times New Roman"/>
          <w:bCs/>
          <w:iCs/>
          <w:sz w:val="22"/>
          <w:szCs w:val="22"/>
          <w:lang w:val="sr-CS"/>
        </w:rPr>
        <w:t>евидентирану у Регистру меница и овлашћења Народне банке Србије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НИК КОМИС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sr-CS"/>
        </w:rPr>
        <w:tab/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ушан Окановић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http://www.nstrznica.co.rs/" TargetMode="External"/><Relationship Id="rId4" Type="http://schemas.openxmlformats.org/officeDocument/2006/relationships/hyperlink" Target="http://www.novisad.rs/" TargetMode="External"/><Relationship Id="rId5" Type="http://schemas.openxmlformats.org/officeDocument/2006/relationships/hyperlink" Target="http://www.poreskauprava.gov.rs/" TargetMode="External"/><Relationship Id="rId6" Type="http://schemas.openxmlformats.org/officeDocument/2006/relationships/hyperlink" Target="http://www.environovisad.org.rs/" TargetMode="External"/><Relationship Id="rId7" Type="http://schemas.openxmlformats.org/officeDocument/2006/relationships/hyperlink" Target="http://www.novisad.rs/" TargetMode="External"/><Relationship Id="rId8" Type="http://schemas.openxmlformats.org/officeDocument/2006/relationships/hyperlink" Target="mailto:vkolarski@nstrznica.co.rs" TargetMode="External"/><Relationship Id="rId9" Type="http://schemas.openxmlformats.org/officeDocument/2006/relationships/hyperlink" Target="mailto:rivanis@nstrznica.co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dc:language>en-US</dc:language>
  <cp:lastModifiedBy>Radmila Ivaniš</cp:lastModifiedBy>
  <cp:lastPrinted>2011-01-27T11:28:00Z</cp:lastPrinted>
  <dcterms:modified xsi:type="dcterms:W3CDTF">2013-09-16T05:09:00Z</dcterms:modified>
  <cp:revision>2</cp:revision>
  <dc:subject/>
  <dc:title>JAVNO KOMUNALNO PREDUZE]E</dc:title>
</cp:coreProperties>
</file>